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887282750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VI сесія VI пленарне засідання (15.07.2014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15.07.2014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36</w:t>
      </w:r>
    </w:p>
    <w:p>
      <w:pPr>
        <w:pStyle w:val="Normal"/>
        <w:ind w:left="4950" w:hanging="495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07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нових, внесення змін і доповнень до діючих районних програм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1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2"/>
              </w:rPr>
              <w:t xml:space="preserve">1.1. Про  внесення  змін  до  рішення  районної </w:t>
            </w:r>
            <w:r>
              <w:rPr>
                <w:b/>
              </w:rPr>
              <w:t>ради від 17.02.2012  № 223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«Про Програму «Турбота»  на 2012-2015 роки» (зі змінами)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b/>
                <w:color w:val="000000"/>
              </w:rPr>
              <w:t>1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Про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Програму створення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та впровадження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містобудівного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кадастру  Ужгородського  району  на 2014-2018 роки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</w:rPr>
              <w:t>1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2"/>
              </w:rPr>
              <w:t xml:space="preserve">Про  внесення  змін  до  рішення  районної </w:t>
            </w:r>
            <w:r>
              <w:rPr>
                <w:b/>
              </w:rPr>
              <w:t>ради   від 05.03.2014 № 436 «Про Програму технічного захисту службової інформації на 2014 рік»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</w:rPr>
              <w:t>1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b/>
              </w:rPr>
              <w:t>Про внесення зміни до рішення районної ради від 18.03.2011 р. № 62 „Про Комплексну Програму профілактики злочинності на території Ужгородського району на 2011 – 2015 роки” (зі змінами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</w:rPr>
              <w:t>1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lang w:val="uk-UA"/>
              </w:rPr>
            </w:pPr>
            <w:r>
              <w:rPr>
                <w:b/>
              </w:rPr>
              <w:t xml:space="preserve">Про внесення змін до рішення районної </w:t>
            </w:r>
            <w:r>
              <w:rPr>
                <w:b/>
                <w:spacing w:val="-1"/>
              </w:rPr>
              <w:t xml:space="preserve">ради від </w:t>
            </w:r>
            <w:r>
              <w:rPr>
                <w:rStyle w:val="StrongEmphasis"/>
                <w:color w:val="000000"/>
              </w:rPr>
              <w:t>05.03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2014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spacing w:val="-1"/>
              </w:rPr>
              <w:t xml:space="preserve">№ </w:t>
            </w:r>
            <w:r>
              <w:rPr>
                <w:rStyle w:val="StrongEmphasis"/>
                <w:color w:val="000000"/>
              </w:rPr>
              <w:t>438</w:t>
            </w:r>
            <w:r>
              <w:rPr>
                <w:b/>
                <w:spacing w:val="-1"/>
              </w:rPr>
              <w:t xml:space="preserve"> «</w:t>
            </w:r>
            <w:r>
              <w:rPr>
                <w:rStyle w:val="StrongEmphasis"/>
                <w:color w:val="000000"/>
              </w:rPr>
              <w:t>Пр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айонну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Програму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здоровлення і відпочинку дітей та учнівської молоді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</w:rPr>
              <w:t>на 2014-2016 роки</w:t>
            </w:r>
            <w:r>
              <w:rPr>
                <w:b/>
                <w:spacing w:val="-1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внесення змін до районного бюджету на 2014 рік,</w:t>
            </w:r>
            <w:r>
              <w:rPr>
                <w:b/>
                <w:bCs/>
              </w:rPr>
              <w:t xml:space="preserve"> затвердженог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</w:rPr>
              <w:t>рішенням районної ради 17.04.2014 № 45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</w:rPr>
              <w:t>Про прийняття коштів на здійснення видатків районного бюджету на 2015 рі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pacing w:val="-1"/>
              </w:rPr>
              <w:t>Про передачу коштів на здійснення видатків місцевого бюджету на 2015 рі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затвердження Статуту Ужгородської районної лікарні № 1 м. Чоп у новій редакції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b/>
              </w:rPr>
              <w:t>Про затвердження Статуту Середнянської районної лікарні № 2 у новій редакції</w:t>
            </w:r>
          </w:p>
        </w:tc>
      </w:tr>
      <w:tr>
        <w:trPr>
          <w:trHeight w:val="3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исвоєння Малогеєвецькому навчально-виховному комплексу «Дошкільний навчальний заклад – загальноосвітня школа І-ІІІ ступенів» Ужгородської районної ради Закарпатської області імені Ференца Егрі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8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</w:t>
            </w:r>
            <w:r>
              <w:rPr>
                <w:b/>
                <w:bCs/>
                <w:lang w:val="uk-UA"/>
              </w:rPr>
              <w:t xml:space="preserve"> затвердження статутів загальноосвітніх навчальних закладів І, І-ІІ, І-ІІІ ступенів Ужгородського район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повторний продаж за зменшеною початковою вартістю рухомого комунального майн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0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lang w:val="uk-UA"/>
              </w:rPr>
            </w:pPr>
            <w:r>
              <w:rPr>
                <w:b/>
                <w:bCs/>
                <w:spacing w:val="-1"/>
              </w:rPr>
              <w:t>Про затвердження технічних документацій із нормативно грошової оцінки земельних ділянок: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0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технічної документації про нормативно грошову оцінку земельної ділянки, що надається в оренду ПрАТ «Тисагаз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0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затвердження технічної документації про нормативно грошову оцінку земельної ділянки, що надається в оренду ПрАТ «Тисагаз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ро затвердження технічної документації про нормативно грошову оцінку земельної ділянки ТОВ «Маркан», цільове призначення – для розміщення та експлуатації основних, підсобних і допоміжних будівель та споруд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0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затвердження технічної документації про нормативно грошову оцінку земельної ділянки,що надається в оренду гр.Шитьману Юрію Миколайовичу для ведення особистого селянського господарств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0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затвердження технічної документації  про нормативно грошову оцінку земельної ділянки, що надається в оренду гр.Полюхіну Євгену Миколайовичу для ведення особистого  селянського господарств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технічної документації  про нормативно грошову оцінку земельної  ділянки, що надається в оренду гр.Полюхіній  Ірині Євгеніївні  для ведення особистого селянського господарств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0.7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затвердження технічної документації про нормативно грошову оцінку земельної ділянки з подальшим наданням її в оренду ТОВ «Карпати-2003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0.8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затвердження технічної документації про нормативно грошову оцінку земельної ділянки з подальшим наданням її в оренду ТОВ «Австротехнік Консалтінг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інформацію про оперативно-службову діяльність Ужгородського РВ УМВС України в Закарпатській області у 2014 році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план роботи районної ради на ІІ півріччя 2014 року</w:t>
            </w:r>
          </w:p>
        </w:tc>
      </w:tr>
      <w:tr>
        <w:trPr>
          <w:trHeight w:val="2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ізне: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3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внесення змін у рішення районної ради від 26.11.2010 р. №15 «Про  регламент  роботи  районної  ради  VI  скликання» (зі змінами від 18.03.2011 р.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3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ро надання дозволу та передачу майна в тимчасове оперативн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управлінн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13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Про рекомендації щодо визначення розміру орендної плати при укладанні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договорів оренди земельних ділянок за межами населених пункті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Про затвердження нових, внесення змін і доповнень до діючих районних прогр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1.1. Про  внесення  змін  до  рішення  районної </w:t>
            </w:r>
            <w:r>
              <w:rPr>
                <w:b/>
              </w:rPr>
              <w:t>ради   від 17.02.2012  № 223 «Про Програму «Турбота»  на 2012-2015 роки» (зі змінам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ЗА ОСНОВУ  - </w:t>
            </w:r>
            <w:r>
              <w:rPr>
                <w:spacing w:val="-2"/>
              </w:rPr>
              <w:t xml:space="preserve"> Про  внесення  змін  до  рішення  районної </w:t>
            </w:r>
            <w:r>
              <w:rPr/>
              <w:t>ради   від 17.02.2012  № 223 «Про Програму «Турбота»  на 2012-2015 роки» (зі зміна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В ЦІЛОМУ  - </w:t>
            </w:r>
            <w:r>
              <w:rPr>
                <w:spacing w:val="-2"/>
              </w:rPr>
              <w:t xml:space="preserve"> Про  внесення  змін  до  рішення  районної </w:t>
            </w:r>
            <w:r>
              <w:rPr/>
              <w:t>ради   від 17.02.2012  № 223 «Про Програму «Турбота»  на 2012-2015 роки» (зі зміна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1.2. </w:t>
            </w:r>
            <w:r>
              <w:rPr>
                <w:rStyle w:val="StrongEmphasis"/>
                <w:bCs w:val="false"/>
                <w:color w:val="000000"/>
              </w:rPr>
              <w:t>Про Програму створення та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 впровадження містобудівного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кадастру Ужгородського  району  на 2014-2018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ЗА ОСНОВУ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створення та впровадження містобудівного кадастру Ужгородського  району на 2014-2018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створення та впровадження містобудівного кадастру Ужгородського  району на 2014-2018 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pacing w:val="-2"/>
              </w:rPr>
              <w:t xml:space="preserve">Про  внесення  змін  до  рішення  районної </w:t>
            </w:r>
            <w:r>
              <w:rPr>
                <w:b/>
              </w:rPr>
              <w:t>ради   від 05.03.2014 № 436 «Про Програму технічного захисту службової інформації на 2014 рі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spacing w:val="-2"/>
              </w:rPr>
              <w:t xml:space="preserve">Про  внесення  змін  до  рішення  районної </w:t>
            </w:r>
            <w:r>
              <w:rPr/>
              <w:t>ради   від 05.03.2014 № 436 «Про Програму технічного захисту службової інформації на 2014 рік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spacing w:val="-2"/>
              </w:rPr>
              <w:t xml:space="preserve">Про  внесення  змін  до  рішення  районної </w:t>
            </w:r>
            <w:r>
              <w:rPr/>
              <w:t xml:space="preserve">ради   від 05.03.2014 № 436 «Про Програму технічного захисту службової інформації на 2014 рік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Про внесення зміни до рішення районної ради від 18.03.2011 р. № 62 „Про Комплексну Програму профілактики злочинності на території Ужгородського району на 2011 – 2015 роки” (зі змінам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/>
              <w:t>Про внесення зміни до рішення районної ради від 18.03.2011 р. № 62 „Про Комплексну Програму профілактики злочинності на території Ужгородського району на 2011 – 2015 роки” (зі зміна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В ЦІЛОМУ  -</w:t>
            </w:r>
            <w:r>
              <w:rPr/>
              <w:t>Про внесення зміни до рішення районної ради від 18.03.2011 р. № 62 „Про Комплексну Програму профілактики злочинності на території Ужгородського району на 2011 – 2015 роки” (зі зміна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.5. </w:t>
            </w:r>
            <w:r>
              <w:rPr>
                <w:b/>
              </w:rPr>
              <w:t xml:space="preserve">Про внесення змін до рішення районної </w:t>
            </w:r>
            <w:r>
              <w:rPr>
                <w:b/>
                <w:spacing w:val="-1"/>
              </w:rPr>
              <w:t xml:space="preserve">ради від </w:t>
            </w:r>
            <w:r>
              <w:rPr>
                <w:rStyle w:val="StrongEmphasis"/>
                <w:color w:val="000000"/>
              </w:rPr>
              <w:t>05.03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2014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spacing w:val="-1"/>
              </w:rPr>
              <w:t xml:space="preserve">№ </w:t>
            </w:r>
            <w:r>
              <w:rPr>
                <w:rStyle w:val="StrongEmphasis"/>
                <w:color w:val="000000"/>
              </w:rPr>
              <w:t>438</w:t>
            </w:r>
            <w:r>
              <w:rPr>
                <w:b/>
                <w:spacing w:val="-1"/>
              </w:rPr>
              <w:t xml:space="preserve"> «</w:t>
            </w:r>
            <w:r>
              <w:rPr>
                <w:rStyle w:val="StrongEmphasis"/>
                <w:color w:val="000000"/>
              </w:rPr>
              <w:t>Пр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айонну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Програму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здоровлення і відпочинку дітей та учнівської молоді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lang w:val="uk-UA"/>
              </w:rPr>
            </w:pPr>
            <w:r>
              <w:rPr>
                <w:rStyle w:val="StrongEmphasis"/>
                <w:color w:val="000000"/>
              </w:rPr>
              <w:t>на 2014-2016 роки</w:t>
            </w:r>
            <w:r>
              <w:rPr>
                <w:b/>
                <w:spacing w:val="-1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- </w:t>
            </w:r>
            <w:r>
              <w:rPr/>
              <w:t xml:space="preserve">Про внесення змін до рішення районної </w:t>
            </w:r>
            <w:r>
              <w:rPr>
                <w:spacing w:val="-1"/>
              </w:rPr>
              <w:t xml:space="preserve">ради від </w:t>
            </w:r>
            <w:r>
              <w:rPr>
                <w:rStyle w:val="StrongEmphasis"/>
                <w:b w:val="false"/>
                <w:color w:val="000000"/>
              </w:rPr>
              <w:t>05.03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2014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spacing w:val="-1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438</w:t>
            </w:r>
            <w:r>
              <w:rPr>
                <w:spacing w:val="-1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</w:rPr>
              <w:t>Про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йонну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Програму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оздоровлення і відпочинку дітей та учнівської молоді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 2014-2016 роки</w:t>
            </w:r>
            <w:r>
              <w:rPr>
                <w:spacing w:val="-1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 В ЦІЛОМУ  -</w:t>
            </w:r>
            <w:r>
              <w:rPr/>
              <w:t xml:space="preserve">Про внесення змін до рішення районної </w:t>
            </w:r>
            <w:r>
              <w:rPr>
                <w:spacing w:val="-1"/>
              </w:rPr>
              <w:t xml:space="preserve">ради від </w:t>
            </w:r>
            <w:r>
              <w:rPr>
                <w:rStyle w:val="StrongEmphasis"/>
                <w:b w:val="false"/>
                <w:color w:val="000000"/>
              </w:rPr>
              <w:t>05.03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2014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spacing w:val="-1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438</w:t>
            </w:r>
            <w:r>
              <w:rPr>
                <w:spacing w:val="-1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</w:rPr>
              <w:t>Про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йонну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Програму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оздоровлення і відпочинку дітей та учнівської молоді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 2014-2016 роки</w:t>
            </w:r>
            <w:r>
              <w:rPr>
                <w:spacing w:val="-1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2. </w:t>
            </w:r>
            <w:r>
              <w:rPr>
                <w:b/>
              </w:rPr>
              <w:t>Про внесення змін до районного бюджету на 2014 рік,</w:t>
            </w:r>
            <w:r>
              <w:rPr>
                <w:b/>
                <w:bCs/>
              </w:rPr>
              <w:t xml:space="preserve"> затвердженог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</w:rPr>
              <w:t>рішенням районної ради 17.04.2014 № 45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- </w:t>
            </w:r>
            <w:r>
              <w:rPr/>
              <w:t>Про внесення змін до районного бюджету на 2014 рік,</w:t>
            </w:r>
            <w:r>
              <w:rPr>
                <w:bCs/>
              </w:rPr>
              <w:t xml:space="preserve"> затвердженого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рішенням районної ради 17.04.2014 № 454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- </w:t>
            </w:r>
            <w:r>
              <w:rPr/>
              <w:t>Про внесення змін до районного бюджету на 2014 рік,</w:t>
            </w:r>
            <w:r>
              <w:rPr>
                <w:bCs/>
              </w:rPr>
              <w:t xml:space="preserve"> затвердженого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рішенням районної ради 17.04.2014 № 454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lang w:val="uk-UA"/>
              </w:rPr>
              <w:t xml:space="preserve">3. </w:t>
            </w:r>
            <w:r>
              <w:rPr>
                <w:b/>
                <w:bCs/>
                <w:spacing w:val="-1"/>
              </w:rPr>
              <w:t>Про прийняття коштів на здійснення видатків районного бюджету на 2015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- </w:t>
            </w:r>
            <w:r>
              <w:rPr>
                <w:bCs/>
                <w:spacing w:val="-1"/>
              </w:rPr>
              <w:t>Про прийняття коштів на здійснення видатків районного бюджету на 2015 рік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В ЦІЛОМУ - </w:t>
            </w:r>
            <w:r>
              <w:rPr>
                <w:bCs/>
                <w:spacing w:val="-1"/>
              </w:rPr>
              <w:t>Про прийняття коштів на здійснення видатків районного бюджету на 2015 рік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  <w:bCs/>
                <w:spacing w:val="-1"/>
              </w:rPr>
              <w:t>Про передачу коштів на здійснення видатків місцевого бюджету на 2015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ЗА ОСНОВУ -  </w:t>
            </w:r>
            <w:r>
              <w:rPr>
                <w:bCs/>
                <w:spacing w:val="-1"/>
              </w:rPr>
              <w:t>Про передачу коштів на здійснення видатків місцевого бюджету на 2015 рік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В ЦІЛОМУ - </w:t>
            </w:r>
            <w:r>
              <w:rPr>
                <w:bCs/>
                <w:spacing w:val="-1"/>
              </w:rPr>
              <w:t>Про передачу коштів на здійснення видатків місцевого бюджету на 2015 рі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</w:rPr>
              <w:t>Про затвердження Статуту Ужгородської районної лікарні № 1 м. Чоп у новій редакції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ПРИЙНЯТИ – ЗА ОСНОВУ  - </w:t>
            </w:r>
            <w:r>
              <w:rPr/>
              <w:t>Про затвердження Статуту Ужгородської районної лікарні № 1 м. Чоп у новій редакці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В ЦІЛОМУ -  </w:t>
            </w:r>
            <w:r>
              <w:rPr/>
              <w:t>Про затвердження Статуту Ужгородської районної лікарні № 1 м. Чоп у новій редакції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b/>
              </w:rPr>
              <w:t>Про затвердження Статуту Середнянської районної лікарні № 2 у новій редакції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ЗА ОСНОВУ - </w:t>
            </w:r>
            <w:r>
              <w:rPr/>
              <w:t>Про затвердження Статуту Середнянської районної лікарні № 2 у новій редак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ПРИЙНЯТИ – В ЦІЛОМУ - </w:t>
            </w:r>
            <w:r>
              <w:rPr/>
              <w:t>Про затвердження Статуту Середнянської районної лікарні № 2 у новій редакції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Про присвоєння Малогеєвецькому навчально-виховному комплексу «Дошкільний навчальний заклад – загальноосвітня школа І-ІІІ ступенів» Ужгородської районної ради Закарпатської області імені Ференца Егр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- </w:t>
            </w:r>
            <w:r>
              <w:rPr>
                <w:bCs/>
                <w:lang w:val="uk-UA"/>
              </w:rPr>
              <w:t>Про присвоєння Малогеєвецькому навчально-виховному комплексу «Дошкільний навчальний заклад – загальноосвітня школа І-ІІІ ступенів» Ужгородської районної ради Закарпатської області імені Ференца Егр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- </w:t>
            </w:r>
            <w:r>
              <w:rPr>
                <w:bCs/>
                <w:lang w:val="uk-UA"/>
              </w:rPr>
              <w:t>Про присвоєння Малогеєвецькому навчально-виховному комплексу «Дошкільний навчальний заклад – загальноосвітня школа І-ІІІ ступенів» Ужгородської районної ради Закарпатської області імені Ференца Егр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8.Про</w:t>
            </w:r>
            <w:r>
              <w:rPr>
                <w:b/>
                <w:bCs/>
                <w:lang w:val="uk-UA"/>
              </w:rPr>
              <w:t xml:space="preserve"> затвердження статутів загальноосвітніх навчальних закладів І, І-ІІ, І-ІІІ ступенів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- </w:t>
            </w:r>
            <w:r>
              <w:rPr>
                <w:lang w:val="uk-UA"/>
              </w:rPr>
              <w:t>Про</w:t>
            </w:r>
            <w:r>
              <w:rPr>
                <w:bCs/>
                <w:lang w:val="uk-UA"/>
              </w:rPr>
              <w:t xml:space="preserve"> затвердження статутів загальноосвітніх навчальних закладів І, І-ІІ, І-ІІІ ступенів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-  </w:t>
            </w:r>
            <w:r>
              <w:rPr>
                <w:lang w:val="uk-UA"/>
              </w:rPr>
              <w:t>Про</w:t>
            </w:r>
            <w:r>
              <w:rPr>
                <w:bCs/>
                <w:lang w:val="uk-UA"/>
              </w:rPr>
              <w:t xml:space="preserve"> затвердження статутів загальноосвітніх навчальних закладів І, І-ІІ, І-ІІІ ступенів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9. </w:t>
            </w:r>
            <w:r>
              <w:rPr>
                <w:b/>
              </w:rPr>
              <w:t>Про повторний продаж за зменшеною початковою вартістю рухомого комунального май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- </w:t>
            </w:r>
            <w:r>
              <w:rPr/>
              <w:t>Про повторний продаж за зменшеною початковою вартістю рухомого комунального май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/>
              <w:t>Про повторний продаж за зменшеною початковою вартістю рухомого комунального май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>
                <w:b/>
                <w:bCs/>
                <w:spacing w:val="-1"/>
              </w:rPr>
              <w:t>Про затвердження технічних документацій із нормативно грошової оцінки земельних діляно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. Про затвердження технічної документації про нормативно грошову оцінку земельної ділянки, що надається в оренду ПрАТ «Тисагаз»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затвердження технічної документації про нормативно грошову оцінку земельної ділянки, що надається в оренду ПрАТ «Тисагаз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-  </w:t>
            </w:r>
            <w:r>
              <w:rPr/>
              <w:t>Про затвердження технічної документації про нормативно грошову оцінку земельної ділянки, що надається в оренду ПрАТ «Тисагаз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 Про затвердження технічної документації про нормативно грошову оцінку земельної ділянки, що надається в оренду ПрАТ «Тисагаз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ЗА ОСНОВУ - </w:t>
            </w:r>
            <w:r>
              <w:rPr/>
              <w:t>Про затвердження технічної документації про нормативно грошову оцінку земельної ділянки, що надається в оренду ПрАТ «Тисагаз»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8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затвердження технічної документації про нормативно грошову оцінку земельної ділянки, що надається в оренду ПрАТ «Тисагаз»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10.3. Про затвердження технічної документації про нормативно грошову оцінку земельної ділянки ТОВ «Маркан», цільове призначення – для розміщення та експлуатації основних, підсобних і допоміжних будівель та спору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-  </w:t>
            </w:r>
            <w:r>
              <w:rPr>
                <w:lang w:val="uk-UA"/>
              </w:rPr>
              <w:t>Про затвердження технічної документації про нормативно грошову оцінку земельної ділянки ТОВ «Маркан», цільове призначення – для розміщення та експлуатації основних, підсобних і допоміжних будівель та спору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 - </w:t>
            </w:r>
            <w:r>
              <w:rPr>
                <w:lang w:val="uk-UA"/>
              </w:rPr>
              <w:t>Про затвердження технічної документації про нормативно грошову оцінку земельної ділянки ТОВ «Маркан», цільове призначення – для розміщення та експлуатації основних, підсобних і допоміжних будівель та спору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>10.4. Про затвердження технічної документації про нормативно грошову оцінку земельної ділянки,що надається в оренду гр.Шитьману Юрію Миколайовичу для ведення особистого селянського господар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ЗА ОСНОВУ - </w:t>
            </w:r>
            <w:r>
              <w:rPr/>
              <w:t>Про затвердження технічної документації про нормативно грошову оцінку земельної ділянки,що надається в оренду гр.Шитьману Юрію Миколайовичу для ведення особистого селянського господар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затвердження технічної документації про нормативно грошову оцінку земельної ділянки,що надається в оренду гр.Шитьману Юрію Миколайовичу для ведення особистого селянського господар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</w:rPr>
              <w:t>10.5. Про затвердження технічної документації  про нормативно грошову оцінку земельної  ділянки, що надається в оренду гр.Полюхіну  Євгену Миколайовичу для ведення особистого  селянського господар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ЗА ОСНОВУ - </w:t>
            </w:r>
            <w:r>
              <w:rPr/>
              <w:t>Про затвердження технічної документації  про нормативно грошову оцінку земельної  ділянки, що надається в оренду гр.Полюхіну  Євгену Миколайовичу для ведення особистого  селянського господар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затвердження технічної документації  про нормативно грошову оцінку земельної  ділянки, що надається в оренду гр.Полюхіну  Євгену Миколайовичу для ведення особистого  селянського господар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6. Про затвердження технічної документації  про нормативно грошову оцінку земельної  ділянки, що надається в оренду гр.Полюхіній  Ірині Євгеніївні  для ведення особистого селянського господар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ЗА ОСНОВУ - </w:t>
            </w:r>
            <w:r>
              <w:rPr>
                <w:lang w:val="uk-UA"/>
              </w:rPr>
              <w:t>Про затвердження технічної документації  про нормативно грошову оцінку земельної  ділянки, що надається в оренду гр.Полюхіній  Ірині Євгеніївні  для ведення особистого селянського господар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В ЦІЛОМУ - </w:t>
            </w:r>
            <w:r>
              <w:rPr>
                <w:lang w:val="uk-UA"/>
              </w:rPr>
              <w:t>Про затвердження технічної документації  про нормативно грошову оцінку земельної  ділянки, що надається в оренду гр.Полюхіній  Ірині Євгеніївні  для ведення особистого селянського господар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Про затвердження технічної документації про нормативно грошову оцінку земельної ділянки з подальшим наданням її в оренду ТОВ «Карпати-2003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РІШИЛИ:      ПРИЙНЯТИ – ЗА ОСНОВУ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затвердження технічної документації про нормативно грошову оцінку земельної ділянки з подальшим наданням її в оренду ТОВ «Карпати-200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РІШИЛИ:    ПРИЙНЯТИ – В ЦІЛОМУ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затвердження технічної документації про нормативно грошову оцінку земельної ділянки з подальшим наданням її в оренду ТОВ «Карпати-200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 Про затвердження технічної документації про нормативно грошову оцінку земельної ділянки з подальшим наданням її в оренду ТОВ «Австротехнік Консалтінг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РІШИЛИ:     ПРИЙНЯТИ – ЗА ОСНОВУ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 xml:space="preserve"> -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затвердження технічної документації про нормативно грошову оцінку земельної ділянки з подальшим наданням її в оренду ТОВ «Австротехнік Консалті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РІШИЛИ:       ПРИЙНЯТИ – В ЦІЛОМУ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 xml:space="preserve"> 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затвердження технічної документації про нормативно грошову оцінку земельної ділянки з подальшим наданням її в оренду ТОВ «Австротехнік Консалті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 Про інформацію про оперативно-службову діяльність Ужгородського РВ УМВС України в Закарпатській області у 2014 роц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ЗА ОСНОВУ - </w:t>
            </w:r>
            <w:r>
              <w:rPr/>
              <w:t>Про інформацію про оперативно-службову діяльність Ужгородського РВ УМВС України в Закарпатській області у 2014 році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В ЦІЛОМУ  - </w:t>
            </w:r>
            <w:r>
              <w:rPr/>
              <w:t>Про інформацію про оперативно-службову діяльність Ужгородського РВ УМВС України в Закарпатській області у 2014 році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 Про план роботи районної ради на ІІ півріччя 2014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/>
              <w:t>Про план роботи районної ради на ІІ півріччя 2014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/>
              <w:t>Про план роботи районної ради на ІІ півріччя 2014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 Різне: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1. Про внесення змін у рішення районної ради від 26.11.2010 р. №15 «Про  регламент  роботи  районної  ради  VI  скликання» (зі змінами від 18.03.2011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ЗА ОСНОВУ - </w:t>
            </w:r>
            <w:r>
              <w:rPr/>
              <w:t>Про внесення змін у рішення районної ради від 26.11.2010 р. №15 «Про  регламент  роботи  районної  ради  VI  скликання» (зі змінами від 18.03.2011 р.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внесення змін у рішення районної ради від 26.11.2010 р. №15 «Про  регламент  роботи  районної  ради  VI  скликання» (зі змінами від 18.03.2011 р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2. Про надання дозволу та передачу майна в тимчасове оперативне  управлі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ПРИЙНЯТИ – ЗА ОСНОВУ - </w:t>
            </w:r>
            <w:r>
              <w:rPr/>
              <w:t>Про надання дозволу та передачу майна в тимчасове оперативне  управління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В ЦІЛОМУ -  </w:t>
            </w:r>
            <w:r>
              <w:rPr/>
              <w:t>Про надання дозволу та передачу майна в тимчасове оперативне  управлінн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3.3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Про рекомендації щодо визначення розміру орендної плати при укладанні договорів оренди земельних ділянок за межами населених пункт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ЗА ОСНОВУ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рекомендації щодо визначення розміру орендної плати при укладанні договорів оренди земельних ділянок за межами населених пунктів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В ЦІЛОМУ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рекомендації щодо визначення розміру орендної плати при укладанні договорів оренди земельних ділянок за межами населених пунктів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1:00Z</dcterms:created>
  <dc:creator>Vasya</dc:creator>
  <dc:description/>
  <dc:language>en-US</dc:language>
  <cp:lastModifiedBy>VLADIMIR</cp:lastModifiedBy>
  <dcterms:modified xsi:type="dcterms:W3CDTF">2016-05-18T18:41:00Z</dcterms:modified>
  <cp:revision>2</cp:revision>
  <dc:subject/>
  <dc:title/>
</cp:coreProperties>
</file>